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firstLine="612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5580" w:leader="none"/>
        </w:tabs>
        <w:ind w:firstLine="6120"/>
        <w:rPr/>
      </w:pPr>
      <w:r>
        <w:rPr/>
        <w:t xml:space="preserve">приказом УФНС России </w:t>
      </w:r>
    </w:p>
    <w:p>
      <w:pPr>
        <w:pStyle w:val="Normal"/>
        <w:tabs>
          <w:tab w:val="clear" w:pos="708"/>
          <w:tab w:val="left" w:pos="5580" w:leader="none"/>
        </w:tabs>
        <w:ind w:firstLine="6120"/>
        <w:rPr/>
      </w:pPr>
      <w:r>
        <w:rPr/>
        <w:t xml:space="preserve">по Ямало-Ненецкому </w:t>
      </w:r>
    </w:p>
    <w:p>
      <w:pPr>
        <w:pStyle w:val="Normal"/>
        <w:tabs>
          <w:tab w:val="clear" w:pos="708"/>
          <w:tab w:val="left" w:pos="5580" w:leader="none"/>
        </w:tabs>
        <w:ind w:firstLine="6120"/>
        <w:rPr/>
      </w:pPr>
      <w:r>
        <w:rPr/>
        <w:t>автономному округу</w:t>
      </w:r>
    </w:p>
    <w:p>
      <w:pPr>
        <w:pStyle w:val="Normal"/>
        <w:tabs>
          <w:tab w:val="clear" w:pos="708"/>
          <w:tab w:val="left" w:pos="5580" w:leader="none"/>
        </w:tabs>
        <w:ind w:firstLine="6120"/>
        <w:rPr/>
      </w:pPr>
      <w:r>
        <w:rPr/>
        <w:t>от «06» июня 2011 г.</w:t>
      </w:r>
    </w:p>
    <w:p>
      <w:pPr>
        <w:pStyle w:val="Normal"/>
        <w:tabs>
          <w:tab w:val="clear" w:pos="708"/>
          <w:tab w:val="left" w:pos="5580" w:leader="none"/>
        </w:tabs>
        <w:ind w:firstLine="6120"/>
        <w:rPr/>
      </w:pPr>
      <w:r>
        <w:rPr/>
        <w:t xml:space="preserve">№ </w:t>
      </w:r>
      <w:r>
        <w:rPr/>
        <w:t>01-06/90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 по соблюдению требований к служебному поведению государственных гражданских служащих УФНС России по Ямало-Ненецкому автономному округу и урегул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 xml:space="preserve">1. 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УФНС России по Ямало-Ненецкому автономному округу (за исключением государственных гражданских служащих, замещающих должности руководителя и заместителей руководителя УФНС России по Ямало-Ненецкому автономному округу)  (далее – государственный служащий) и урегулированию конфликта интересов (далее - комиссия), образуемых в территориальных органах УФНС России по Ямало-Ненецкому автономному округу, в соответствии с Федеральным законом от 25.12.2008 №  273-ФЗ «О противодействии корруп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оложением о комиссиях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, настоящим Положением, а также актами федеральных органов исполнительной власти, иных государственных орг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сновной задачей комиссии является содействие УФНС России по Ямало-Ненецкому автономному округу (далее – налоговый орган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в обеспечении соблюдения государствен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 273-ФЗ </w:t>
        <w:br/>
        <w:t>«О противодействии коррупции», другими федеральными законами             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в осуществлении в УФНС России по Ямало-Ненецкому автономному округу мер по предупрежден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04"/>
      <w:r>
        <w:rPr>
          <w:sz w:val="28"/>
          <w:szCs w:val="28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 УФНС России по Ямало-Ненецкому автономному округу (за исключением государственных гражданских служащих, замещающих должности руководителя и заместителей руководителя УФНС России по Ямало-Ненецкому автономному округу).</w:t>
      </w:r>
      <w:bookmarkStart w:id="3" w:name="sub_1005"/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bookmarkStart w:id="4" w:name="sub_1006"/>
      <w:bookmarkEnd w:id="3"/>
      <w:bookmarkEnd w:id="4"/>
      <w:r>
        <w:rPr>
          <w:sz w:val="28"/>
          <w:szCs w:val="28"/>
        </w:rPr>
        <w:t xml:space="preserve">5. Состав комиссии утверждается приказом руководителя УФНС России по Ямало-Ненецкому автономному округу.   </w:t>
      </w:r>
    </w:p>
    <w:p>
      <w:pPr>
        <w:pStyle w:val="Normal"/>
        <w:ind w:firstLine="708"/>
        <w:jc w:val="both"/>
        <w:rPr/>
      </w:pPr>
      <w:bookmarkStart w:id="5" w:name="sub_1006"/>
      <w:bookmarkEnd w:id="5"/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УФНС России по Ямало-Ненецкому автономному округу из числа членов комиссии, замещающих должности государственной службы в УФНС России по Ямало-Ненецкому автономному округу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082"/>
      <w:bookmarkEnd w:id="6"/>
      <w:r>
        <w:rPr>
          <w:sz w:val="28"/>
          <w:szCs w:val="28"/>
        </w:rPr>
        <w:t>а) заместитель руководителя УФНС России по Ямало-Ненецкому автономному округу (председатель комиссии), начальник отдела кадрового обеспечения и безопасности, специалист отдела кадрового обеспечения  и безопасности, ответственный за работу по профилактике коррупционных и иных правонарушений (секретарь комиссии), государственные служащие из правового отдела, других подразделений УФНС России по Ямало-Ненецкому автономному округу, определяемые его руководителем;</w:t>
      </w:r>
    </w:p>
    <w:p>
      <w:pPr>
        <w:pStyle w:val="Normal"/>
        <w:ind w:firstLine="708"/>
        <w:jc w:val="both"/>
        <w:rPr/>
      </w:pPr>
      <w:bookmarkStart w:id="7" w:name="sub_10082"/>
      <w:bookmarkEnd w:id="7"/>
      <w:r>
        <w:rPr>
          <w:sz w:val="28"/>
          <w:szCs w:val="28"/>
        </w:rPr>
        <w:t>б) 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ind w:firstLine="708"/>
        <w:jc w:val="both"/>
        <w:rPr/>
      </w:pPr>
      <w:bookmarkStart w:id="8" w:name="sub_1010"/>
      <w:r>
        <w:rPr>
          <w:sz w:val="28"/>
          <w:szCs w:val="28"/>
        </w:rPr>
        <w:t xml:space="preserve">7. Руководитель Управления может принять решение о включении в состав комиссии представителя профсоюзной организации, действующей в установленном порядке (в случае ее организации);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010"/>
      <w:r>
        <w:rPr>
          <w:sz w:val="28"/>
          <w:szCs w:val="28"/>
        </w:rPr>
        <w:t>8. Лица, указанные в подпункте «б»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.</w:t>
      </w:r>
      <w:bookmarkEnd w:id="9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Число членов комиссии, не замещающих должности государственной службы в УФНС России по Ямало-Ненецкому автономному округу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 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УФНС России по Ямало-Ненецкому автономному округу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другие государственные служащие, замещающие должности государственной службы в УФНС России по Ямало-Ненецкому автономному округу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УФНС России по Ямало-Ненецкому автономному округу, недопусти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дставление руководителем УФНС России по Ямало-Ненецкому автономному округу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материалов проверки, свидетельству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государствен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поступившее в отдел кадрового обеспечения и безопасности УФНС России по Ямало-Ненецкому автономному округу, либо должностному лицу УФНС России по Ямало-Ненецкому автономному округу, ответственному за работу по профилактике коррупционных и иных правонарушений, в установленном порядк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е гражданина, замещавшего в УФНС России по Ямало-Ненецкому автономному округу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едставление руководителя УФНС России по Ямало-Ненецкому автономному округу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налоговом органе мер по предупреждению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ого обеспечения и безопасности УФНС России по Ямало-Ненецкому автономному округу либо должностному лицу УФНС России по Ямало-Ненецкому автономному округ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 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 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установить, что сведения, представленные государствен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  <w:br/>
        <w:t>от 21.09.2009 № 1065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 установить, что сведения, представленные государственным служащим в соответствии с подпунктом «а» пункта 1 Положения, названного в </w:t>
      </w:r>
      <w:hyperlink w:anchor="sub_10221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е </w:t>
        </w:r>
        <w:r>
          <w:rPr>
            <w:rStyle w:val="InternetLink"/>
            <w:sz w:val="28"/>
            <w:szCs w:val="28"/>
          </w:rPr>
          <w:t xml:space="preserve">«а» </w:t>
        </w:r>
      </w:hyperlink>
      <w:r>
        <w:rPr>
          <w:sz w:val="28"/>
          <w:szCs w:val="28"/>
        </w:rPr>
        <w:t>настоящего пункта, являются недостоверными и (или) неполными. В этом случае комиссия рекомендует руководителю УФНС России по Ямало-Ненецкому автономному округу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 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ФНС России по Ямало-Ненецкому автономному округу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 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 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УФНС России по Ямало-Ненецкому автономному округу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 По итогам рассмотрения вопросов, предусмотренных </w:t>
        <w:br/>
      </w:r>
      <w:hyperlink w:anchor="sub_10161">
        <w:r>
          <w:rPr>
            <w:rStyle w:val="InternetLink"/>
            <w:color w:val="000000"/>
            <w:sz w:val="28"/>
            <w:szCs w:val="28"/>
            <w:u w:val="none"/>
          </w:rPr>
          <w:t>подпунктами «а»</w:t>
        </w:r>
      </w:hyperlink>
      <w:r>
        <w:rPr>
          <w:sz w:val="28"/>
          <w:szCs w:val="28"/>
        </w:rPr>
        <w:t xml:space="preserve"> и «б» пункта 14 настоящего Положения, при наличии к тому оснований комиссия может принять иное, чем предусмотрено </w:t>
        <w:br/>
        <w:t>пунктами 20-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 По итогам рассмотрения вопроса, предусмотренного </w:t>
        <w:br/>
        <w:t>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 Для исполнения решений комиссии могут быть подготовлены проекты актов УФНС России по Ямало-Ненецкому автономному округу, решений или поручений руководителя УФНС России по Ямало-Ненецкому автономному округу, которые в установленном порядке представляются на рассмотрение руководителя УФНС России по Ямало-Ненецкому автономному окр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УФНС России по Ямало-Ненецкому автономному округу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 предъявляемые к государствен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УФНС России по Ямало-Ненецкому автономному окр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 Копии протокола заседания комиссии в 3-дневный срок со дня заседания направляются руководителю УФНС России по Ямало-Ненецкому автономному округу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 Руководитель УФНС России по Ямало-Ненецкому автономному округу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УФНС России по Ямало-Ненецкому автономному округу в письменной форме уведомляет комиссию в месячный срок со дня поступления к нему протокола заседания комиссии. Решение руководителя УФНС России по Ямало-Ненецкому автономному округу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 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УФНС России по Ямало-Ненецкому автономному округу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 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 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4:00Z</dcterms:created>
  <dc:creator>0000-06-797</dc:creator>
  <dc:description/>
  <cp:keywords/>
  <dc:language>en-US</dc:language>
  <cp:lastModifiedBy>Азбукина</cp:lastModifiedBy>
  <cp:lastPrinted>2011-06-06T14:30:00Z</cp:lastPrinted>
  <dcterms:modified xsi:type="dcterms:W3CDTF">2014-04-29T08:20:00Z</dcterms:modified>
  <cp:revision>28</cp:revision>
  <dc:subject/>
  <dc:title>Приложение № 1 </dc:title>
</cp:coreProperties>
</file>